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29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tabs>
          <w:tab w:val="left" w:pos="708" w:leader="none"/>
          <w:tab w:val="left" w:pos="29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ЕВСКОЙ  РАЙОН  </w:t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9.10.2014</w:t>
        <w:tab/>
        <w:tab/>
        <w:t xml:space="preserve">              </w:t>
        <w:tab/>
        <w:tab/>
        <w:t xml:space="preserve">                      № 1509</w:t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spacing w:lineRule="atLeast" w:line="100" w:before="0" w:after="0"/>
        <w:ind w:right="-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229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невской район от 3 марта 2014 года № 237 «Об установлении платы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»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Bodytext1"/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аневской район  от 27 января 2014 года  № 84 «Об утверждении Положения об установлении платы 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»,  п о с т а н о в л я 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аневской район  от 3 марта  2014 года  №237 «Об установлении платы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»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 постановления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становить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73,44 рублей в день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Отделу по связям  со СМИ и общественностью администрации муниципального образования Каневской район (Будыш) опубликовать настоящее постановление в печатных средствах массовой информации и разместить настоящее постановление на официальном сайте администрации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невской район                                                 А.В. Герасим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4"/>
      <w:szCs w:val="24"/>
      <w:shd w:fill="FFFFFF" w:val="clear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1">
    <w:name w:val="Body text"/>
    <w:basedOn w:val="Normal"/>
    <w:qFormat/>
    <w:pPr>
      <w:shd w:fill="FFFFFF" w:val="clear"/>
      <w:spacing w:lineRule="atLeast" w:line="100" w:before="60" w:after="6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4:00Z</dcterms:created>
  <dc:creator>Pogrebnaya</dc:creator>
  <dc:description/>
  <cp:keywords/>
  <dc:language>en-US</dc:language>
  <cp:lastModifiedBy>c27-1</cp:lastModifiedBy>
  <cp:lastPrinted>2014-10-30T08:21:00Z</cp:lastPrinted>
  <dcterms:modified xsi:type="dcterms:W3CDTF">2014-10-30T10:21:00Z</dcterms:modified>
  <cp:revision>3</cp:revision>
  <dc:subject/>
  <dc:title> </dc:title>
</cp:coreProperties>
</file>